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37"/>
        <w:gridCol w:w="5640"/>
        <w:gridCol w:w="2267"/>
        <w:gridCol w:w="1842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өлім</w:t>
            </w:r>
          </w:p>
        </w:tc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ғыс Қазақстан облысы білім басқармасы  Курчатов қаласы бойынша  білім бөлімінің «№ 4 жалпы  білім беретін орта мектебі» К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тың аты-жөні</w:t>
            </w:r>
          </w:p>
        </w:tc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лова Асемгуль Орынбасаров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үні </w:t>
            </w:r>
          </w:p>
        </w:tc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ж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Ә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ынып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ы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тысушылар саны</w:t>
            </w:r>
          </w:p>
        </w:tc>
        <w:tc>
          <w:tcPr>
            <w:tcW w:w="1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тыспағандар саны  13 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қтың  тақырыбы </w:t>
            </w:r>
          </w:p>
        </w:tc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ын кезіндегі көшбасшылық және командалық іс-шаралар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.3.4.1 - денсаулыққа қатысты күрделі мәселелерді, техника қауіпсіздігін, денсаулыққа кері әсерін тигізуі мүмкін қауіп-қатерді төмендетуді түсіну және мұқият сипаттай білу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бақтың  мақсаты </w:t>
            </w:r>
          </w:p>
        </w:tc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лық оқушылар орындай алады:Баскетбол ойынын жаттығуларын орындай а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пшілігі орындай алады: Қауіпсіздік ережесін сақтай отырып ойнай алады.қауіп қатерлерді анықтай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йбір оқушылар орындай алады: Допты алып жүру жаттығуларын жақсы орындай алады.    </w:t>
            </w:r>
          </w:p>
        </w:tc>
      </w:tr>
      <w:tr>
        <w:trPr>
          <w:trHeight w:val="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ғалау критерииі </w:t>
            </w:r>
          </w:p>
        </w:tc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имыл қозғалыс рөлдерін анықтай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ттығуларды тиянақты әрі сапалы орындайды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тың кезеңі/ уақыты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ұғалімнің әрекет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шының әреке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ғала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тар </w:t>
            </w:r>
          </w:p>
        </w:tc>
      </w:tr>
      <w:tr>
        <w:trPr>
          <w:trHeight w:val="4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ы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қа тұрғызу, түгендеу,спорт сектор рапорт беру,саптық жаттығулар (түзулен, тік тұр, оңға,солға айна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шылармен бірге сабақ мақсаттарын немесе оқу мақсатын анықтау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қушылардың «жақын арадағы даму аймағын», сабақ соңында күтілетін нәтижелерді аны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ірмен үшке санал,үш қатарға саптал бір қатарға саптал,оңға үш лекке саптал бір лекке сапта             -Аяқтың ұшымен  алаңды айналып жүру                  -Өкшемен аяқтың сыртқы қырымен жүргізу             -Жүгіру, артпен жүгіру                                                Арнайы баскетбол ойыннына бейімделу жаттығулары.                                                                –Жүгіріп келе жатып белгі бойынша кілт тоқтау      -Бір аяққа тоқтау                                                           -Оң немесе сол жаққа екі қадам шығып тоқтау         -Артқа бұрылып тоқтау                                                Орнында тұрып жалпы дамыту жаттығуларын орындау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қушы  өз жұбын таб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діс арқылы   қайтала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 жауап  орындай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л шапала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 жазылған парақшала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асы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тапсырма. Тапсырма «топтық» белсенді әдісі арқылы жүзеге асады.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ойынындағы  қорғаныста ойнау әдісін корсетініз.Қорғаныс түрлерін корсетуде ойыншынын қызметіне допқа тосқауыл қоюына ролді дүрыс орындалуына мән берін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4910" cy="29324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қа тосқауыл қою түрлерін орынд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қимыл-қозғалыс түрлері арқылы қорғаныста ойн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йыншынын қызметін анықт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қа тосқауыл қо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өлін дүрыс орындай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Тапсы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ты шығыршыққа лақтыру әдісінің түрлерін көрсетіңіз (жүгіріп келіп лақтыру, бір орыннан лақтыру, бір қырынан лақтыру, екі қолмен лақтыру т.б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17315" cy="2409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31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криптор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ім алуш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өшбасшылық қабілетін көрсетед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ты шығыршыққа лақтыру әдістерін орындай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ты шығыршыққа лақтырудың жеңілдетілген түрін көрсет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дың нәтижесінде «Мадақтама»  әдісі арқылы  қалыптастырушы бағалау жүргіз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Тапсы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ойынындағы қорғаныста ойнау әдісін көрсетіңіз. Қорғаныс түрлерін көрсетуде ойыншының қызметіне, допқа тосқауыл қоюына, рөлді дұрыс орындауына мән беріңі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390775" cy="19145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криптор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ім алуш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қа тосқауыл қою түрлерін орындай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қимыл-қозғалыс түрлері арқылы қорғаныста ойнай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йыншының қызметін анықтай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қа тосқауыл қояды; - рөлін дұрыс орындай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дың нәтижесінде «Мадақтама»  әдісі арқылы  қалыптастырушы бағалау жүргіз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желерді  пайдала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ын  барысына    негізі  қауіпсіздік  ережесін  сақт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ликтер арқы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Б өзін өзі  баға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Б «Бағдарш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Б «От ша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Әр бір іс-әрекет үшін үлкен бос кеңіст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допт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нталандыру сөйлемдері жазылған автокөліктер суреттерінің карточкала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ді (интерактивті) тақ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de5fCK-Cu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ңсоң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kk-KZ" w:eastAsia="ru-RU"/>
              </w:rPr>
            </w:pPr>
            <w:r>
              <w:rPr>
                <w:color w:val="000000"/>
                <w:lang w:val="kk-KZ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1.Сәтті  шыққаны .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>2.Келесі  қадамда  нені  ескеру  кере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Оқушылар сабақ бойынша  пікір айтып,  жетістіктер мен  жіберілген кемшіліктерді  сараптап, келесі  қадамды  айқындап, сабақты қорытындылайды.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300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үгінгі сабақтан түйген ойлары мен тұжырымдарына байланысты кері байланыс жасай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арағ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17365D"/>
      <w:spacing w:val="5"/>
      <w:kern w:val="2"/>
      <w:sz w:val="52"/>
      <w:szCs w:val="52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kk-KZ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05:00Z</dcterms:created>
  <dc:creator>Пользователь</dc:creator>
  <dc:description/>
  <dc:language>en-US</dc:language>
  <cp:lastModifiedBy>Пользователь</cp:lastModifiedBy>
  <dcterms:modified xsi:type="dcterms:W3CDTF">2022-04-12T16:05:00Z</dcterms:modified>
  <cp:revision>2</cp:revision>
  <dc:subject/>
  <dc:title/>
</cp:coreProperties>
</file>