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Қазақстан Республикасының Білім және ғылым министрлігі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«------------------------- орта мектебі» К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сқа мерзімді жоспар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зақ тілі 21</w:t>
      </w:r>
      <w:r>
        <w:rPr/>
        <w:t>-сабақ</w:t>
      </w:r>
    </w:p>
    <w:tbl>
      <w:tblPr>
        <w:tblW w:w="1056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11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өлім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уыржанова Г.С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ұғалімнің  аты-жөні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қты адамдар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үні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2.2022ж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ынып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ушылар сан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тақырыб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тістік туралы білетінімді еске түсіремін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1.5.1 аудио-бейнежазба мазмұны бойынша айтылған өзгенің пікіріне (келісу, келіспеу себебін) өз көзқарасын білдіру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4.2.3 сөйлемнен сөз таптарын (зат есім, сын есім, сан есім, етістік) таб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мақсат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ыңдаған мазмұны бойынша мазмұны бойынша айтылған өзгенің пікіріне өз көзқарасын білдіреді, етістікті таба ала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птеген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тінге құраған </w:t>
            </w:r>
            <w:r>
              <w:rPr>
                <w:rFonts w:cs="SchoolBook Kza;Times New Roman" w:ascii="SchoolBook Kza;Times New Roman" w:hAnsi="SchoolBook Kza;Times New Roman"/>
                <w:color w:val="000000"/>
                <w:lang w:val="kk-KZ"/>
              </w:rPr>
              <w:t xml:space="preserve">жоспар бойынша мәтіннің мазмұнын 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йіпкер туралы мәліметтерді есіне түсіріп әңгімелей ала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Сабақтың барысы</w:t>
      </w:r>
    </w:p>
    <w:tbl>
      <w:tblPr>
        <w:tblW w:w="1057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4395"/>
        <w:gridCol w:w="1418"/>
        <w:gridCol w:w="2127"/>
        <w:gridCol w:w="12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Сабақтың кезеңі/ уақы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Педагогтің  әреке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Оқушының әреке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Ресурста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м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b/>
                <w:color w:val="000000"/>
                <w:lang w:val="kk-KZ"/>
              </w:rPr>
              <w:t>«Таңдау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әдісімен</w:t>
            </w:r>
            <w:r>
              <w:rPr>
                <w:color w:val="000000"/>
                <w:lang w:val="kk-KZ"/>
              </w:rPr>
              <w:t xml:space="preserve"> суреттер таңдатып топқа бөлу. </w:t>
            </w:r>
          </w:p>
          <w:p>
            <w:pPr>
              <w:pStyle w:val="Default"/>
              <w:rPr/>
            </w:pPr>
            <w:r>
              <w:rPr>
                <w:b/>
                <w:lang w:val="kk-KZ"/>
              </w:rPr>
              <w:t>Өткен тақырыпқа шолу:</w:t>
            </w:r>
          </w:p>
          <w:p>
            <w:pPr>
              <w:pStyle w:val="Style20"/>
              <w:spacing w:lineRule="auto" w:line="240" w:before="0" w:after="0"/>
              <w:ind w:left="0" w:right="-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) Оқу тапсырмасын тексеру.</w:t>
            </w:r>
          </w:p>
          <w:p>
            <w:pPr>
              <w:pStyle w:val="Style20"/>
              <w:spacing w:lineRule="auto" w:line="240" w:before="0" w:after="0"/>
              <w:ind w:left="0" w:right="-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) Сұрақ-жауап: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/>
            </w:pPr>
            <w:r>
              <w:rPr>
                <w:lang w:val="kk-KZ"/>
              </w:rPr>
              <w:t>Етістік деген не?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>
                <w:lang w:val="kk-KZ"/>
              </w:rPr>
            </w:pPr>
            <w:r>
              <w:rPr>
                <w:lang w:val="kk-KZ"/>
              </w:rPr>
              <w:t>Етістіктің сұрақтары қандай?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/>
            </w:pPr>
            <w:r>
              <w:rPr>
                <w:lang w:val="kk-KZ"/>
              </w:rPr>
              <w:t>Етістіктің анықтамасын айтыңдар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/>
            </w:pPr>
            <w:r>
              <w:rPr>
                <w:lang w:val="kk-KZ"/>
              </w:rPr>
              <w:t>Етістікке мысал келтіріңдер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>
                <w:lang w:val="kk-KZ"/>
              </w:rPr>
            </w:pPr>
            <w:r>
              <w:rPr>
                <w:lang w:val="kk-KZ"/>
              </w:rPr>
              <w:t>Етістіктің қандай түрлерін білесіңдер?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/>
            </w:pPr>
            <w:r>
              <w:rPr>
                <w:lang w:val="kk-KZ"/>
              </w:rPr>
              <w:t>Етістіктің дара түріне мысал келтіріңдер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/>
            </w:pPr>
            <w:r>
              <w:rPr>
                <w:lang w:val="kk-KZ"/>
              </w:rPr>
              <w:t>Етістіктің күрделі түріне мысал келтіріңдер.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-Бүгінгі сабақта етістік туралы білімізді бекіту мақсатында тапсырмалар орындайтын боламыз. 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ақ мақсаты жария етілед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ттығу жасай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қа бірігеді.</w:t>
            </w:r>
          </w:p>
          <w:p>
            <w:pPr>
              <w:pStyle w:val="Normal"/>
              <w:spacing w:lineRule="auto" w:line="240" w:before="0" w:after="0"/>
              <w:ind w:right="-21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ге берілген тапсырманы қалай орындағанын түсін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тапсырмасын орындаған оқушыны «Бас бармақ» әдісімен бағалау. Жауабын толықтыру, тиімді кері байланыс жаса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(Т) 1- тапсырма </w:t>
            </w:r>
            <w:r>
              <w:rPr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kk-KZ"/>
              </w:rPr>
              <w:t>Еркін әңгіме</w:t>
            </w:r>
            <w:r>
              <w:rPr>
                <w:color w:val="000000"/>
                <w:lang w:val="kk-KZ"/>
              </w:rPr>
              <w:t xml:space="preserve">» әдісімен орындалады. Дәптермен жұмыс бола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А) 7-жаттығ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еректі сөздерді пайдаланып, сұрақтарға жауап беріңд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. Динаның ұстазы кі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. Құрманғазы кі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Домбырашы болу үшін не істеу кере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Құрманғазының ақыл-кеңестері Динаға қалай әсер етті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еректі сөзде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Құрманғазы, күй атасы, дыбысты сүйе білу, ерінбеу, құлағынан кетпе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Етістіктерді табыңдар. Олардың дара немесе күрделі екенін айтың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-жаттығ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өп нүктенің орнына дара етістікті тауып жазыңдар.  Күрделі етістіктерді қатыстырып, сөйлем құрап жаз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Етістіктердің астын сызың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.. – келе жатыр, келе баст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 – тарта алады, тартып жатыр, тартып жү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 – тоқи алады, тоқып отыр, тоқи баст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 – барып кел, бара к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ғ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Мәтін кейіпкерлері Дина мен Құрманғазы туралы мәліметтерді есіңе түсіріп әңгім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ргіту сәті: «Жұмбақ» ойын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Оқушылар кезекпен жұмбақ жасыра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Ж, Д) 2-тапсырмада дәптермен жұмы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зеге асыры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0-жаттығ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уретке қарап, мәтіннің тақырыбын болжаңдар.  Мәтінді оқып, мәтінге ат қойыңдар. Мәтіндегі негізгі ойды анықтаңдар. Мәтінді оқып, жоспарды толықтырыңда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. Дина мен Құрманғазының танысу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.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.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оспар бойынша мәтінді мазмұндаңдар. Мәтіннен дара, күрделі етістіктерді табыңд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 xml:space="preserve">Тапсырманы орындай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ұмбақ шешеді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Тапсырманы орындай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йылғ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ұрақтарға жауап береді -1 балл.- Етістіктерді тауып, дара немесе күрделі екенін  ажыратады -1бал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өп нүктенің орнына дара етістікті тауып жазады-1балл.  Күрделі етістіктерді қатыстырып, сөйлем құрап жазады-1балл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Етістіктердің астын сызады-1балл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Тақырыпты болжап, мәтінге ат қояды-1балл.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егізгі ойды анықтайды-1бал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тістіктерді дұрыс таб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1балл.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әтін жоспарын толықтырады, мазмұндайды-2бал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күнделігім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оқушыларға  ҚБ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 тапсырмас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8-жаттығ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йын жаз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жазып ала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йылад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Қазақстан Республикасының Білім және ғылым министрлігі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сқа мерзімді жоспар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     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тілі 22-сабақ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119"/>
        <w:gridCol w:w="709"/>
        <w:gridCol w:w="850"/>
        <w:gridCol w:w="2410"/>
        <w:gridCol w:w="1417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өлім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қты адамдар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тің аты-жөні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уыржанова Г.С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і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02,2022ж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тысушылар саны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тыспағандар саны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ң тақырыб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және туынды етістік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дарламасы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әйк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қсаттар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2.6.1 мұғалімнің көмегімен ұқсас тақырыпта берілген мәтін түрлерін, стилін (көркем мәтін, ғылыми-танымдық мәтін, жанрын салыстырып, ұқсастықтары мен айырмашылықтарын табу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4.2.4* негізгі, туынды зат есім/сын есім/етістікті анықтау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мақсат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тін түрлерін салыстырып, ұқсастықтары мен айырмашылықтарын табады және негізгі, туынды етістікті  анықт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птеген оқушыл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тіннің бөлігінің тақырыбын анықтап, ат қояды және сөйлемді сөз таптарына талдай ал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втор туралы әңгімелейді.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бары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ң кезең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қы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тің әреке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ның әрек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та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ми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Ынтымақтастық атмосферасын қалыптастыру ширату жаттығу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рқылы жүреді. 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Өткен тақырыпқа шолу: 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) Оқу тапсырмасын тексеру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) «Күн шұғыласы» әдісі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Етістік туралы білетіндеріңді күн шуағына жазыңдар. Сұрақтарын, мысалдар жазы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материалын жариялау «Ой қозғау» әдісімен өтед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рлығымыз тақтада берілген суретке назар аударайық. Бұл к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хмет Байтұрсынұлы туралы не айта аласыңдар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lang w:val="kk-KZ"/>
              </w:rPr>
              <w:t>- Олай болса бүгінгі сабағымызда  әліппенің атасы -Ахмет Байтұрсынұлының  алғаш оқуға қалай барғаны   туралы оқып білетін боламыз және етістіктің түрлерін анықтауға бағытталған тапсырмалар орындаймыз.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Сабақ мақсаты жария етіледі.</w:t>
            </w:r>
            <w:r>
              <w:rPr>
                <w:b/>
                <w:color w:val="000000"/>
                <w:lang w:val="kk-KZ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Ширату жаттығулар жасайды.</w:t>
            </w:r>
          </w:p>
          <w:p>
            <w:pPr>
              <w:pStyle w:val="Default"/>
              <w:ind w:right="-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ind w:right="-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ind w:right="-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й тапсырмасын тексертеді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ұрақтарға жауап беред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уызша мадақтау» әдісімен баға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бын толықтыру, тиімді кері байланыс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759460" cy="5676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 xml:space="preserve">(Ұ, Д) 1- тапсырма «Ой қозғау» әдісімен </w:t>
            </w:r>
            <w:r>
              <w:rPr>
                <w:lang w:val="kk-KZ"/>
              </w:rPr>
              <w:t>жүзеге асырылады. Д</w:t>
            </w:r>
            <w:r>
              <w:rPr>
                <w:color w:val="000000"/>
                <w:lang w:val="kk-KZ"/>
              </w:rPr>
              <w:t xml:space="preserve">әптермен жұмыс жүреді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-жаттығ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Мен қалай оқуға бардым?» атты мәтінді тыңдаң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ыңдаған мәтін бойынша бір-біріңе сұрақ қой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Мәтін неліктен үш бөлікке бөлінге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Әр бөліктің тақырыбын анықтап, оларға ат қойың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Берілген сұрақтардың жауабын жазың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. Әбіш маған кім бола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ені не қызықтыр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ен не істед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Өздеріңнің мектепке барған алғашқы күнің естеріңде ме? Ойларың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өлісің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Оқулықтағы мәтін мен өздерің құрға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тінді салыстырып, ұқсастықтары мен айырмашылықтарын табың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-жаттығ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Сурет мазмұнын болжа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Әлидің күнделігін оқ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-топ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үнделік дұрыс жазылған ба? Ойларыңмен бөлісіңд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-т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 Әлиге қандай кеңес берес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-т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 Әлидің орнында болсаңдар, күнделікке қандай жазба түсірер едіңдер? Мысал келтіріңд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ғ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.Байтұрсынұлы тур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летініңді әңгімеле. Шығармаларын а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«Қаражорға» билей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Т, Д) 2-тапсырмада дәптермен жұмы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зеге асыры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3-жаттығ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Екі бағандағы етістіктерді оқып, салыстырыңда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1035" cy="422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Етістіктерді сөз құрамына талдаң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й бағандағы етістіктердің түбірі зат есім? Қорытынды жасаңдар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Анықтамамен жұмы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5245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Ә) 15-жаттығ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ғаш бұтақтарындағы етістіктерді теріп жазы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Етiстiктердi сөз құрамына талда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Етiстiктердiң түбiрi қай сөз табына жататынын анықта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ейбір оқушығ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ға сай мысалдар келті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Тапсырманы орындай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ұрақтарға жауап береді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илеп сергиді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апсырманы орындай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Мәтін құрастырып жаз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Тыңдаған мәтін бойынша бір-біріне сұрақ қояды, жауап береді -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Мәтін бөліктерінің тақырыбын анықтап, оларға ат қояды -1бал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Сұрақтардың жауабын жазады-1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Өзінің мектепке барған алғашқы күнін әңгімелейді-2балл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Сурет мазмұнын болжап, қойылған сұрақтарға жауап береді -2балл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ғаш бұтақтарындағы етістіктерді теріп жазады-1балл. 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тістіктерді сөз құрамына талдайды, түбiрi қай сөз табына жататынын анықтайды-2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Шеринг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береді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оқушылар жазбасын талдап, ҚБ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 тапсырмас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4-жаттығу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бақтан үйренгенін айт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псырма жаз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 балын қоя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азақстан Республикасының Білім және ғылым министрліг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сқа мерзімді жоспа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     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зақ тілі 23-сабақ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25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өлім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қты адамдар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ұғалімнің  аты-жөн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уыржанова Г.С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үні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,02,2022ж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ынып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ушылар са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тақырыб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және туынды етісті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4.2.3 сөйлемнен сөз таптарын (зат есім, сын есім, сан есім, етістік) табу 3.4.2.4* негізгі, туынды зат есім/сын есім/етістікті анықта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мақсат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өз таптарын ажыратып, сөйлемнен етістікті  анықт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птеген оқушыл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дегі сипаттама бойынша кейіпкерді анықтай 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лес атақты ұстаздар туралы әңгімелей алады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Сабақтың барысы</w:t>
      </w:r>
    </w:p>
    <w:tbl>
      <w:tblPr>
        <w:tblW w:w="10711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4254"/>
        <w:gridCol w:w="1560"/>
        <w:gridCol w:w="2267"/>
        <w:gridCol w:w="12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кезеңі/ уақы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Педагогтің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әрек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қушының әрекет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ағала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сурста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ми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Жаңа оқу материалын жариялау «Сұрақ-жауап» әдісімен өтеді: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68" w:hanging="0"/>
              <w:rPr/>
            </w:pPr>
            <w:r>
              <w:rPr>
                <w:lang w:val="kk-KZ"/>
              </w:rPr>
              <w:t>Етістік туралы не айта аласыңдар?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68" w:hanging="0"/>
              <w:rPr/>
            </w:pPr>
            <w:r>
              <w:rPr>
                <w:lang w:val="kk-KZ"/>
              </w:rPr>
              <w:t>Етістіктің анықтамасын айтыңдар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68" w:hanging="0"/>
              <w:rPr>
                <w:lang w:val="kk-KZ"/>
              </w:rPr>
            </w:pPr>
            <w:r>
              <w:rPr>
                <w:lang w:val="kk-KZ"/>
              </w:rPr>
              <w:t>Етістіктің сұрақтары қандай?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68" w:hanging="0"/>
              <w:rPr>
                <w:lang w:val="kk-KZ"/>
              </w:rPr>
            </w:pPr>
            <w:r>
              <w:rPr>
                <w:lang w:val="kk-KZ"/>
              </w:rPr>
              <w:t>Етістіктің түрлерін атаңдар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68" w:hanging="0"/>
              <w:rPr/>
            </w:pPr>
            <w:r>
              <w:rPr>
                <w:lang w:val="kk-KZ"/>
              </w:rPr>
              <w:t>Етістікке әр түріне бір-бір мысал келтіріңдер.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)  Оқу тапсырмасын тексеру.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- Олай болса, бүгінгі сабағымызда атақты тұлғалар туралы ортақ тақырыпты бастап, етістікті анықтауға бағытталған тапсырмалар орындаймыз.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color w:val="000000"/>
                <w:lang w:val="kk-KZ"/>
              </w:rPr>
            </w:pPr>
            <w:r>
              <w:rPr>
                <w:lang w:val="kk-KZ"/>
              </w:rPr>
              <w:t>Сабақ мақсаты жария етіледі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«Таңдау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әдісімен</w:t>
            </w:r>
            <w:r>
              <w:rPr>
                <w:color w:val="000000"/>
                <w:lang w:val="kk-KZ"/>
              </w:rPr>
              <w:t xml:space="preserve"> суреттер таңдатып топқа бөл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ттығу жасай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ұраққа жауап береді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қа бірігеді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 бармақ» әдісімен бағалау. Жауабын толықтыру, тиімді кері байланыс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ттар суреті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Ұ, Д) 1- тапсырм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ркін әңгі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әдісімен орындалады. Дәптермен жұмыс жүзеге асырыла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16-жаттығ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өп нүктенің орнына атақты тұлғалардың бірінің атын қойып, мәтінді оқ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Мәтін кім тура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Оның тұңғыш оқу құралы қалай аталады? Ол қандай оқулық? Ойларыңмен бөлісің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Мәтіннен етістіктерді табыңдар. Олардың негізгі немесе туы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тістік екенін айт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Сыныптастарыңа мәтін мазмұнын анықтауға арналған сұрақтар қойып, жауап беріңд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ғ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жерлес атақты ұстаздар туралы әңгім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«Қаражорға» билей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Т, Д) 2-тапсырмада дәптермен жұмы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зеге асырыла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8-жаттығ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аңылтпашты жатқа айтыңдар және жазың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ам бақ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ал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ғам та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ал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м көл арала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ыл ат тағ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Қарамен жазылғандар қандай сөз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Олардың мағынасын бір-біріңе түсіндіріп көрің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: синоним сөздер. Біріншісі бақша ішінде жүрді, екіншісі тал кесті деген мағына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Туынды етістіктерді тауып, сөз құрамына талда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: ара-ла-ды, таға-ла-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9-жаттығ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«Етістік» сөзінен баспалдақ жасаңдар. Осы әріптерден басталатын іс-әрекетті білдіретін сөздер ойлап, торкөзді толтыры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Шыққан етістіктердің қайсысы негізгі, қайсысы туынды екенін 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Туынды етістіктерді теріп ж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 xml:space="preserve">Тапсырманы орындай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ұрақтарға жауап береді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Билеп сергиді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апсырманы орындай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Мәтін құрастырып жаз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хметті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тын қойып, мәтінді оқи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1бал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Ахметтің тұңғыш оқу құралын атайды-1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әтіннен етістіктерді тауып, негізгі немесе туынды етістік түріне ажыратады-2балл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Жаңылтпашты жатқа айтады және жазады-2балл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оним сөздерді ажыратад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ғынасын бір-біріңе түсіндіреді-1бал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уынды етістіктерді тауып, сөз құрамына талдайды-1балл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«Етістік» сөзінен баспалдақ жасап, сөзжұмбақты шешеді-2бал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910" cy="5264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сөзім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 тапсырмасы: 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аттығ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тапсырмасын жазып алад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 қойылад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Қазақстан Республикасының Білім және ғылым министрлігі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сқа мерзімді жоспа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      </w:t>
      </w:r>
    </w:p>
    <w:p>
      <w:pPr>
        <w:pStyle w:val="Style18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Қазақ тілі 24-сабақ</w:t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25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өлім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қты адамдар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ұғалімнің  аты-жөн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уыржанова Г.С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үні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,02,2022ж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ынып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ушылар са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тақырыб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және туынды етісті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4.2.3 сөйлемнен сөз таптарын (зат есім, сын есім, сан есім, етістік) табу 3.4.2.4* негізгі, туынды зат есім/сын есім/етістікті анықта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мақсат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өз таптарын ажыратып, сөйлемнен етістікті  анықтай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птеген оқушылар: </w:t>
            </w:r>
            <w:r>
              <w:rPr>
                <w:rFonts w:cs="SchoolBook Kza;Times New Roman" w:ascii="SchoolBook Kza;Times New Roman" w:hAnsi="SchoolBook Kza;Times New Roman"/>
                <w:color w:val="000000"/>
                <w:sz w:val="24"/>
                <w:szCs w:val="24"/>
                <w:lang w:val="kk-KZ"/>
              </w:rPr>
              <w:t xml:space="preserve">үлгіні басшылыққа алып, сөздердің туынды етістік екенін дәлелд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нықтамаға сай мысалдар келтіре алады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Сабақтың барысы</w:t>
      </w:r>
    </w:p>
    <w:tbl>
      <w:tblPr>
        <w:tblW w:w="10711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4112"/>
        <w:gridCol w:w="1701"/>
        <w:gridCol w:w="2268"/>
        <w:gridCol w:w="12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кезеңі/ уақы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Педагогтің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қушыны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ағала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сурста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м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Өткен тақырыпқа шолу, оқу материалын жариялау «Сұрақ-жауап» әдісімен өтеді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Оқу тапсырмасын текс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 Сұрақ-жау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ткенде не туралы оқып еді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Етістік туралы бір-біріңе сұрақтар қойып, жауап алыңдар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ерілген мысалдардан етістіктің түрін анықтап, келесі түріне айналдырып жазыңда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елтіреді, оқиды, жазып отыр, билеп жүр, бара жатыр, шапқы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-Ендеше бүгінгі сабақта етістіктің түрлерін ажыратуға арналған  тапсырмалар орындауды жалғастыратын боламыз. 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ақ мақсаты жария етіледі.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b/>
                <w:color w:val="000000"/>
                <w:lang w:val="kk-KZ"/>
              </w:rPr>
              <w:t>«Таңдау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әдісімен</w:t>
            </w:r>
            <w:r>
              <w:rPr>
                <w:color w:val="000000"/>
                <w:lang w:val="kk-KZ"/>
              </w:rPr>
              <w:t xml:space="preserve"> суреттер таңдатып топқа бөл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ттығу жасай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ге берілген тапсырманы қалай орындағанын түсіндіреді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ұраққа жауап береді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Әркім бір-бір мысал келтіреді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қа бірігед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мысалдардан етістіктің түрін анықтап, келесі түріне айналдырып ж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ы-2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тапсырмасын орындаған оқушыны «Бас бармақ» әдісімен баға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бын толықтыру, тиімді кері байланыс жаса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ттар суреті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(Ұ, Д) 1- тапсырма </w:t>
            </w:r>
            <w:r>
              <w:rPr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kk-KZ"/>
              </w:rPr>
              <w:t>Еркін әңгіме</w:t>
            </w:r>
            <w:r>
              <w:rPr>
                <w:color w:val="000000"/>
                <w:lang w:val="kk-KZ"/>
              </w:rPr>
              <w:t xml:space="preserve">» әдісімен орындалады.дәптермен жұмыс бола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20-жаттығ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әтінді оқып, сұрақтарға жауап беріңд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Қажымұқан Мұңайтпасов кім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л спорттық жолын қайда баст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. Қай мемлекеттерде өткен белдесулердің жеңімп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ол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4. Қажымұқан қандай медальдарға ие болды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ның әлемге танымал болуының сыры не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Мәтіндегі етістіктерді тауып, негізгі немесе туынды екенін айтыңда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ғ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Жерлес атақты балуандарды 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«Ертегілер» қосылып шырқай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Т) 2-тапсырмада дәптермен жұмы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зеге асырыл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-жаттығ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Ребусты шешіңде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ешуіндегі сөздің қандай етістік екенін айтыңда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3-жаттығ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өмендегі үлгіні басшылыққа алып, сөздердің туынды етістік екенін дәлелдең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Ұсақта, өрнекте, тырмала, дост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Дәлелдеу үлгісі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Ақ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– туынды етістік, өйткені оның түбірі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а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«Ақ» сөзі – сын есім, о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-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жұрнағы жалғанып, қимылды білдіріп тұр. Сондықтан ол ту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 етістік бола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Қарқын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рқынды оқушығ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нықтамаға сай мысалдар келті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Мәтінді оқып, сұрақтарға жауап береді. Тапсырманы жаз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Ән айт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апсырманы орындай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- </w:t>
            </w:r>
            <w:r>
              <w:rPr>
                <w:color w:val="000000"/>
                <w:lang w:val="kk-KZ"/>
              </w:rPr>
              <w:t>Мәтінді оқып, Қажымұқан туралы сұрақтарға жауап береді</w:t>
            </w:r>
            <w:r>
              <w:rPr>
                <w:lang w:val="kk-KZ"/>
              </w:rPr>
              <w:t>-2балл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>Мәтіндегі етістіктерді тауып, негізгі немесе туынды екенін</w:t>
            </w:r>
            <w:r>
              <w:rPr>
                <w:lang w:val="kk-KZ"/>
              </w:rPr>
              <w:t xml:space="preserve"> ажыратады-2балл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ебусты шешеді, шешуіндегі сөзді етістік түріне ажыратады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2балл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Үлгіні басшылыққа алып, сөздердің туынды етістік екенін дәлелдей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2балл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419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сөзім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 тапсырмас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1-жаттығ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 жас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зып ал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 қойылад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 Kz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choolBook Kza;Times New Roman" w:hAnsi="SchoolBook Kza;Times New Roman" w:cs="SchoolBook Kza;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5:00Z</dcterms:created>
  <dc:creator>asus</dc:creator>
  <dc:description/>
  <cp:keywords/>
  <dc:language>en-US</dc:language>
  <cp:lastModifiedBy>Пользователь</cp:lastModifiedBy>
  <dcterms:modified xsi:type="dcterms:W3CDTF">2022-02-21T09:15:00Z</dcterms:modified>
  <cp:revision>2</cp:revision>
  <dc:subject/>
  <dc:title/>
</cp:coreProperties>
</file>