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к құжатпен жұмыс істе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быс Гүлжәз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2.202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 6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ұсқама және сілтемелер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6.2.2.1 сіл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лерді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ыру (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р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зм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, тақырыптар, түс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елер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>«Нұсқама» және «сілтемелер» анықтамасын біл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әтіндік редакторда мәтін жаза ала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 w:eastAsia="en-GB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нұсқама және сілтемелерді кірістіру командаларды қолдан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079"/>
        <w:gridCol w:w="1040"/>
        <w:gridCol w:w="17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Қауіпсіздік ережесін сұр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Үй тапсырмасын сұр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спа өнімдерінің, атап айтқанда, оқулықтар, журналдар, көркем әдебиеттердің және т.б. мәтіндерін безендірудің түрлі әдістері бар. Сілтемелер, түсіндірмелер, нысандық көрсеткіштер, мазмұн және тағы басқалар кез келген құжатқа қажетті сыртқы түр береді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қауіпсіздік ережесі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4. socrativ бағдарламасында үй тапсырмасы бойынша тест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Түртіп алу әдісі бойынша жаңа сөздерге анықтама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378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к редакторда реферат, ғылыми жоба, мақалар жазуда нұсқама және сілтемелерді қолданған өте қолай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ұсқамалардың /сноски/ екі түрі б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)Түсіндірме мәтін сілтеме тұрған бетте орналасатын қарапайым нұсқама. Әдетте, олар әдеби шығарма, эссе жазу кезінде қолданы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)түсіндірме мәтін құжаттың, тараудың соңында орналасатын құжат соңындағы нұсқама. Нұсқамалардың бұл түрі реферат, мақала, курстық  жұмыс т.б. құжаттарды дайындауда қолдан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әтіндік редакторында командалары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онымен бірге құжаттарда пайдаланған әдебиеттер тізімін көрсету үшін Ссылки и список литературы /Сілтемелер мен әдебиеттер тізімі/ тобындағы командаларды пайдаланған дұр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әтіндік редакторында командалары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. 1-тапсы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§ 4.1 , 108-бет «Практикада қолдану» тапсырманы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мәтіндік редакторды іске қосуды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мәтіндік редакторда мәтін жаза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нұсқама және сілтемелерді кірістіру командаларды пайд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. 2-тапсы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§ 4.1 , 109-бет 2-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құжатта сілтеме қоюда жіберілген қателері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«Әлемнің жеті кереметі» мәтін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ілтеме қоюда дұрыс жолын көрс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5 балл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андаларды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2.Кері байланыс: «Қажетті сөзд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нады, қажет, пайдалы, білді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дім, қызықтым, есте сақтад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§ 4.1, 109-бет , 2-тапсыр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cp:keywords/>
  <dc:language>en-US</dc:language>
  <cp:lastModifiedBy>7</cp:lastModifiedBy>
  <cp:lastPrinted>2014-02-11T08:24:00Z</cp:lastPrinted>
  <dcterms:modified xsi:type="dcterms:W3CDTF">2022-03-01T06:49:00Z</dcterms:modified>
  <cp:revision>400</cp:revision>
  <dc:subject/>
  <dc:title>                                                                                                                          Утверждаю______________</dc:title>
</cp:coreProperties>
</file>