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Жұлдызды сәт» білім сайыс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 xml:space="preserve">Бастауыш сынып оқушыларының «дүниетану» іс-әрекетінен алған білімдерін қорытындылау. Ақыл-ойын, жылдам ойлауын, ептілігін, шығармашылығын дамыту. Баланың бойындағы мүмкіндігі мен қабілетін ашу. Табиғатты қорғай білуге , табиғат сырын ұғуға, бір- бірімен жақсы қарым – қатынаста бірлесіп жұмыс жасай білуге  үйрету.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Әдіс-тәсілдері: </w:t>
      </w:r>
      <w:r>
        <w:rPr>
          <w:sz w:val="28"/>
          <w:szCs w:val="28"/>
          <w:lang w:val="kk-KZ"/>
        </w:rPr>
        <w:t>слайд түрінде, әңгімелесу, сұрақ-жауап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Мақал-мәтел, нақыл сөздер, шарлар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kk-KZ"/>
        </w:rPr>
        <w:t xml:space="preserve">Барысы: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kk-KZ"/>
        </w:rPr>
        <w:t>І. Ұйымдастыру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топқа бөлу: І-топ «Бірлік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ІІ-топ «Ынтымақ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қазы алқасын сайлау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kk-KZ"/>
        </w:rPr>
        <w:t>ІІ. Оқушыларды сайыс кезеңдерімен таныстыру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kk-KZ"/>
        </w:rPr>
        <w:t xml:space="preserve">1-кезең: «Өзім туралы»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қа қатысатын оқушылар өздерін таныстырып өтеді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  <w:lang w:val="kk-KZ"/>
        </w:rPr>
        <w:t>2-кезең: «Жалғастыра жарысу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-мәтелдер мен нақыл сөздерді жалғастырып айту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-топ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 қызығын - ... жин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әуірдегі ... –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ып тұрған сауын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-топ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згіл жетсе ... ерір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... көп болса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нан көп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кезең: «Жұмбақтар әлемі».</w:t>
      </w:r>
      <w:r>
        <w:rPr>
          <w:sz w:val="28"/>
          <w:szCs w:val="28"/>
          <w:lang w:val="kk-KZ"/>
        </w:rPr>
        <w:t xml:space="preserve"> Ұяшықтар арқылы тақырып таңдау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i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iCs/>
          <w:sz w:val="28"/>
          <w:szCs w:val="28"/>
          <w:lang w:val="kk-KZ"/>
        </w:rPr>
        <w:t>Жануарлар, жәндіктер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екен бір айуан көпке таныс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ні жүрер оның тау мен қамыс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өзі айласы көп, шапшаң епті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 бір айуанға қойса бетті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пайды, жара алмаса не өледі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месе тынбайды ол, алмай кекті.      (Жолбарыс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ұбарала дүлей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lang w:val="kk-KZ"/>
        </w:rPr>
        <w:t>Шұбатылған үрей.  (</w:t>
      </w:r>
      <w:r>
        <w:rPr>
          <w:bCs/>
          <w:sz w:val="28"/>
          <w:szCs w:val="28"/>
          <w:lang w:val="kk-KZ"/>
        </w:rPr>
        <w:t>Жылан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шқанда өлең айтад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ғанда жер қазады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ы да ойлап көрейік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уін кім табады?   (Қоңыз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ысық бітімді,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оян құйрықты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Cs/>
          <w:sz w:val="28"/>
          <w:szCs w:val="28"/>
          <w:lang w:val="kk-KZ"/>
        </w:rPr>
        <w:t>Ит жүрісті.</w:t>
      </w:r>
      <w:r>
        <w:rPr>
          <w:b/>
          <w:bCs/>
          <w:sz w:val="28"/>
          <w:szCs w:val="28"/>
          <w:lang w:val="kk-KZ"/>
        </w:rPr>
        <w:tab/>
      </w:r>
      <w:r>
        <w:rPr>
          <w:bCs/>
          <w:sz w:val="28"/>
          <w:szCs w:val="28"/>
          <w:lang w:val="kk-KZ"/>
        </w:rPr>
        <w:t>(Сілеусін)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bCs/>
          <w:sz w:val="28"/>
          <w:szCs w:val="28"/>
          <w:lang w:val="kk-KZ"/>
        </w:rPr>
        <w:t>«Табиғат құбылыстары»:</w:t>
      </w:r>
    </w:p>
    <w:p>
      <w:pPr>
        <w:pStyle w:val="Normal"/>
        <w:tabs>
          <w:tab w:val="clear" w:pos="708"/>
          <w:tab w:val="left" w:pos="2355" w:leader="none"/>
        </w:tabs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ар ма, жоқ па оны анық білмейсің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Cs/>
          <w:iCs/>
          <w:sz w:val="28"/>
          <w:szCs w:val="28"/>
          <w:lang w:val="kk-KZ"/>
        </w:rPr>
        <w:t>Ол жоқ жерде өмір сүріп жүрмейсің.</w:t>
      </w:r>
      <w:r>
        <w:rPr>
          <w:b/>
          <w:bCs/>
          <w:i/>
          <w:iCs/>
          <w:sz w:val="28"/>
          <w:szCs w:val="28"/>
          <w:lang w:val="kk-KZ"/>
        </w:rPr>
        <w:t xml:space="preserve">  </w:t>
      </w:r>
      <w:r>
        <w:rPr>
          <w:bCs/>
          <w:iCs/>
          <w:sz w:val="28"/>
          <w:szCs w:val="28"/>
          <w:lang w:val="kk-KZ"/>
        </w:rPr>
        <w:t xml:space="preserve"> (Ауа)</w:t>
      </w:r>
    </w:p>
    <w:p>
      <w:pPr>
        <w:pStyle w:val="Normal"/>
        <w:tabs>
          <w:tab w:val="clear" w:pos="708"/>
          <w:tab w:val="left" w:pos="2355" w:leader="none"/>
        </w:tabs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лдің төрі,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ердің шоры,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елдің соры.     (Тау)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р ел бар су ішетін, тамақ жемес,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өйлесіп бір-бірімен қылмас кеңес. 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Үстіне жазғы күні киім киеді,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ысты күн жалаңашы ештеңе етпес.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kk-KZ"/>
        </w:rPr>
        <w:t xml:space="preserve">  (Бақша)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р зат бар дүниеде құшағы кең,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Ұшқан құс, жүгірген аң бәріне тең.</w:t>
      </w:r>
    </w:p>
    <w:p>
      <w:pPr>
        <w:pStyle w:val="Normal"/>
        <w:tabs>
          <w:tab w:val="clear" w:pos="708"/>
          <w:tab w:val="left" w:pos="235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дамзат, жан-жануар арасында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әңгілік өсіп-өніп өмір сүрген.</w:t>
      </w:r>
      <w:r>
        <w:rPr>
          <w:b/>
          <w:bCs/>
          <w:sz w:val="28"/>
          <w:szCs w:val="28"/>
          <w:lang w:val="kk-KZ"/>
        </w:rPr>
        <w:t xml:space="preserve">        </w:t>
      </w:r>
      <w:r>
        <w:rPr>
          <w:bCs/>
          <w:sz w:val="28"/>
          <w:szCs w:val="28"/>
          <w:lang w:val="kk-KZ"/>
        </w:rPr>
        <w:t>(Жер)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bCs/>
          <w:sz w:val="28"/>
          <w:szCs w:val="28"/>
          <w:lang w:val="kk-KZ"/>
        </w:rPr>
        <w:t>«Өсімдіктер»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де отын боп лаулайды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де аспап боп сайрайды.    (Қурай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Айт!” десе жүгірмес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 тисе сілкінбес.          (Шөп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амайды жұт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мейді күтім.</w:t>
        <w:tab/>
        <w:t>(Арам шө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а бойы тұнған моншақ,</w:t>
      </w:r>
    </w:p>
    <w:p>
      <w:pPr>
        <w:pStyle w:val="Normal"/>
        <w:rPr/>
      </w:pPr>
      <w:r>
        <w:rPr>
          <w:sz w:val="28"/>
          <w:szCs w:val="28"/>
          <w:lang w:val="kk-KZ"/>
        </w:rPr>
        <w:t>Бала біткен, алды қоршап.   (Шырша ағаш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Адамның дене мүшелері»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өңіл-күйді білдірер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иылған қос қанат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л не? Ойлан тап!   (Қас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үндіз шайқасады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үнде айқасады.</w:t>
      </w:r>
      <w:r>
        <w:rPr>
          <w:b/>
          <w:bCs/>
          <w:sz w:val="28"/>
          <w:szCs w:val="28"/>
          <w:lang w:val="kk-KZ"/>
        </w:rPr>
        <w:tab/>
      </w:r>
      <w:r>
        <w:rPr>
          <w:bCs/>
          <w:sz w:val="28"/>
          <w:szCs w:val="28"/>
          <w:lang w:val="kk-KZ"/>
        </w:rPr>
        <w:t xml:space="preserve">    (Кірпік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ір саптың екі ұңғысы бар.  (Мұрын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ойыңнан бір елі бөлмейсің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Ұстап тұрып та, көрмейсің.</w:t>
        <w:tab/>
        <w:t>(Адамның екі құлағы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4. «Белгісіз ғажайып» кезеңі.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өзжұмбақ шешу: «Дүниетану»</w:t>
      </w:r>
      <w:r>
        <w:rPr>
          <w:bCs/>
          <w:sz w:val="28"/>
          <w:szCs w:val="28"/>
          <w:lang w:val="kk-KZ"/>
        </w:rPr>
        <w:t xml:space="preserve"> Қазақстанның қала аттарын  табу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5. «Кім озып келер?» кезеңі. </w:t>
      </w:r>
      <w:r>
        <w:rPr>
          <w:bCs/>
          <w:sz w:val="28"/>
          <w:szCs w:val="28"/>
          <w:lang w:val="kk-KZ"/>
        </w:rPr>
        <w:t xml:space="preserve"> Сұрақ-жауап: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- Әлемнің жеті кереметін ата   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(Фаростық мұнара шам, Галикарнас кесенесі,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Зевс мүсіні,  Родос алыбы, “Аспалы бақ”,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ысыр пирамидалары және сфинкс, 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Эфестегі Артемида ғибадатханасы.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Табиғат дегеніміз не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Күн, ауа, жер, су, адам, өсімдіктер, жануарл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Өлі табиғатқа не жатады?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(Күн, ауа, су, тас, тау, құм, саз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- Тірі табиғатқа не жатады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(</w:t>
      </w:r>
      <w:r>
        <w:rPr>
          <w:bCs/>
          <w:iCs/>
          <w:sz w:val="28"/>
          <w:szCs w:val="28"/>
        </w:rPr>
        <w:t>Өсімдіктер, жануарлар,</w:t>
      </w: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</w:rPr>
        <w:t>адамдар</w:t>
      </w:r>
      <w:r>
        <w:rPr>
          <w:bCs/>
          <w:iCs/>
          <w:sz w:val="28"/>
          <w:szCs w:val="28"/>
          <w:lang w:val="kk-KZ"/>
        </w:rPr>
        <w:t>)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- Табиғат құбылыстары деген не?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(</w:t>
      </w:r>
      <w:r>
        <w:rPr>
          <w:bCs/>
          <w:sz w:val="28"/>
          <w:szCs w:val="28"/>
        </w:rPr>
        <w:t>Табиғатта болып тұратын өзгерістерд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табиғат құбылыстары деп атайды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kk-KZ"/>
        </w:rPr>
        <w:t xml:space="preserve">- </w:t>
      </w:r>
      <w:r>
        <w:rPr>
          <w:bCs/>
          <w:iCs/>
          <w:sz w:val="28"/>
          <w:szCs w:val="28"/>
          <w:lang w:val="kk-KZ"/>
        </w:rPr>
        <w:t>Көкжиек тұстарын ат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(Солтүстік, оңтүстік, батыс, шығыс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6. Ән «Табиғатым»</w:t>
      </w:r>
      <w:r>
        <w:rPr>
          <w:bCs/>
          <w:sz w:val="28"/>
          <w:szCs w:val="28"/>
          <w:lang w:val="kk-KZ"/>
        </w:rPr>
        <w:t xml:space="preserve">  (хормен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. Қорытынды</w:t>
        <w:tab/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ділқазы алқасы сайыс қорытындысын шығарады. Марапаттау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ұғалім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ы қорғау үшін бәріміз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есейік, бір-бір ағаш егейік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ке отырмай, жасымыз бен кәріміз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ауа үшін терімізді төгейік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–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дей отыра бүгінгі сайысымызды жабық деп жариялаймыз. Қош болыңыздар!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                                </w:t>
      </w:r>
      <w:r>
        <w:rPr>
          <w:b/>
          <w:bCs/>
          <w:sz w:val="28"/>
          <w:szCs w:val="28"/>
          <w:lang w:val="kk-KZ"/>
        </w:rPr>
        <w:t>Бастауыш сынып апталығы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 xml:space="preserve">                                     </w:t>
      </w:r>
      <w:r>
        <w:rPr>
          <w:b/>
          <w:bCs/>
          <w:sz w:val="28"/>
          <w:szCs w:val="28"/>
          <w:lang w:val="kk-KZ"/>
        </w:rPr>
        <w:t>0 – 4-сыныптар аралығ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.3pt;width:431.95pt;height:45.2pt;mso-wrap-style:none;v-text-anchor:middle;mso-position-vertical:top" type="_x0000_t136">
            <v:path textpathok="t"/>
            <v:textpath on="t" fitshape="t" string="&quot;Жұлдызды сәт&quot;" style="font-family:&quot;Times New Roman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b/>
          <w:sz w:val="32"/>
          <w:szCs w:val="32"/>
          <w:lang w:val="kk-KZ"/>
        </w:rPr>
        <w:t>БІЛІМ САЙ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44"/>
          <w:szCs w:val="44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ДҮНИЕТАНУ   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алды сынып мұғалімі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Динбаева А. 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Ғабит Мүсірепов атындағы орта мектеб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2:00Z</dcterms:created>
  <dc:creator>Customer</dc:creator>
  <dc:description/>
  <dc:language>en-US</dc:language>
  <cp:lastModifiedBy>Альбина</cp:lastModifiedBy>
  <cp:lastPrinted>2014-10-31T20:31:00Z</cp:lastPrinted>
  <dcterms:modified xsi:type="dcterms:W3CDTF">2019-02-24T13:12:00Z</dcterms:modified>
  <cp:revision>2</cp:revision>
  <dc:subject/>
  <dc:title>Тақырыбы: «Білгірлер отауы»</dc:title>
</cp:coreProperties>
</file>