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«Тәуелсіздік- ел арманы »</w:t>
      </w:r>
    </w:p>
    <w:p>
      <w:pPr>
        <w:pStyle w:val="Normal"/>
        <w:shd w:fill="FFFFFF" w:val="clear"/>
        <w:tabs>
          <w:tab w:val="clear" w:pos="709"/>
          <w:tab w:val="left" w:pos="6700" w:leader="none"/>
        </w:tabs>
        <w:spacing w:lineRule="auto" w:line="276" w:before="0" w:after="390"/>
        <w:contextualSpacing/>
        <w:rPr>
          <w:rFonts w:ascii="Times New Roman" w:hAnsi="Times New Roman" w:cs="Times New Roman"/>
          <w:bCs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lang w:val="kk-KZ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Қатысушылар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тюардесса – үлкен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Теңізші – үлкен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Жолсерік – үлке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Музыка ойнап балалар залға билеп кіреді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Жалпы би: “Тәуелсіздік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Жүргізуші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: Сәлеметсіңдер ме, балалар қонақтар!, Мерекелерің құтты болсын! Балалар биыл біздің Қазақстанымыздың  Тәуелсіздік алғанына 30 жыл. Біздің Отанымыз Тәуелсіз болғанына біз өте қуаныштымыз.  Біздің еліміздің өз Ұраны, Туы, Елтаңбасы бар.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«Әнұран»  орындалады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1 бала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>Құт береке – шаңырақ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ab/>
        <w:t>Орын алған  ол төрден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ab/>
        <w:t>Қанаты қос арғымақ,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ab/>
        <w:t>Екі жақтан көмкерген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2 бала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  <w:tab/>
        <w:t>Айнымайды аспаннан,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ab/>
        <w:t>Біздің тудың бояу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ab/>
        <w:t>Оны халық қашанда,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ab/>
        <w:t>Биікке іліп қояды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 xml:space="preserve">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(Балалар шахматта тұрып  ән айтады 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Ән «Қазақстан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(Әннен соң балалар өз орындарына отырады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Жүргізуші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:  Балалар, сендер біздің Отанымыздың қандай қалаларын білесіңдер?Қазақстанның  қандай қалалары бар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Балалардың жауаб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Жүргізуші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ндай болса, сол қалаларды  көруге саяхатқа шығайық, бірақ немен саяхатқа шығамыз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Музыка ойнап, ортаға стюардесса шыға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Стюардесс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: Сәлеметсіңдер ме, балалар. Қазақстан әуе жолы сендерді мерекемен құттықтап, саяхатқа шақыра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Жүргізуші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: Рахмет. Балалар жүріңдер ұшаққа отырайық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(Балалар ұшаққа отырып, музыка ойнап ұшқандай болады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Стюардесс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: Достар, біз  Қазақстанның ескі қаласы Түркістанға келіп тоқтадық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тюардесса ; Балалар сапарларың сәтті болсын  сау болыңдар деп кетеді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Жүргізуші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Иә, Түркістан керемет қала екен. Тәуелсіздік мерекесінде тынығып ұлдарымыз ойын ойнап алс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Ойын: “Қамшы тастау”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(Қыздар биге дайындыққа шығып кетеді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“Күн дидарлы Қазақстан”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 w:eastAsia="en-US"/>
        </w:rPr>
        <w:t xml:space="preserve">(биден соң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kk-KZ"/>
        </w:rPr>
        <w:t>өз орындарына отырады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 w:eastAsia="en-US"/>
        </w:rPr>
        <w:t>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kk-KZ"/>
        </w:rPr>
        <w:t>Музыка ойнап, ортаға, теңізші шығады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Теңізш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: Салеметсіңдер ме, балалар, біздің кеме Ақтау қаласына жол жүреді.  Бізбен бірге саяхатқа аттанайық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kk-KZ"/>
        </w:rPr>
        <w:t>(Балалар кемеге мінгендей болып, қимыл жасайды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Жүргізуші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: Жол көңілді болғандай, біздің балалар өз өнерлерін көрсетеді. Тақпақтар айтып береді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1 бал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: </w:t>
        <w:tab/>
        <w:t xml:space="preserve">Көк байрақтың бетінде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ab/>
        <w:t>Қыран бүркіт қанатты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ab/>
        <w:t>Сол қырандай еркіндеп</w:t>
      </w:r>
    </w:p>
    <w:p>
      <w:pPr>
        <w:pStyle w:val="Normal"/>
        <w:shd w:fill="FFFFFF" w:val="clear"/>
        <w:autoSpaceDE w:val="false"/>
        <w:ind w:left="709" w:firstLine="709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ала өседі талапты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2 бал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:</w:t>
        <w:tab/>
        <w:t xml:space="preserve">Ана тілің  арың  бұл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ab/>
        <w:t>Ұятың боп тұр бетт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ab/>
        <w:t>Өзге тілдің бәрін біл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ab/>
        <w:t xml:space="preserve">Өз тіліңді құрметте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3 бал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:</w:t>
        <w:tab/>
        <w:t>Сүйем сені қасиетті мекенім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ab/>
        <w:t>Мәңгі сені әнмен желпіп  өтемін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ab/>
        <w:t>Сенде ғана көтерілемін биікке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ab/>
        <w:t>Сенде ғана арманыма жетемін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Теңізші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Достар, біз Ақтау қаласына жеттік. Қараңдаршы, Қазақстанның жері мұнайға бай. Жер байлықтың көзі.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і байдың-елі бай.Балалар ,сапарларың сәтті болсын сау болыңдар деп кетеді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Жүргізуші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: Балалар, Ақтау қаласына өзіміздің сыйлығымызды тарту етейік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(балалар шахматқа  тұрып, ән айтады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Ә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«Отанымның ертеңі»  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kk-KZ"/>
        </w:rPr>
        <w:t>әннең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 w:eastAsia="en-US"/>
        </w:rPr>
        <w:t xml:space="preserve"> соң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kk-KZ"/>
        </w:rPr>
        <w:t>өз орындарына отырады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 w:eastAsia="en-US"/>
        </w:rPr>
        <w:t>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Музыка ойнап, жолсерік шыға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Жолсерік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Сәлеметсіңдер ме, балалар. Тәуелсіздік мерекесіне орай, Қазақстан теміржолы сендерді Алматы қаласына саяхатқа шақырады. Жүріңдер, жолдан қалмайық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(Балалар поезға мінеді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Жүргізуші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олымыз көңілді болу үшін, ойын ойнайық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Ойын: “ Шаңырақ”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Жүргізуші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: Балалар, Тіуелсіздігімізді мақтап , ән мен тақпақ  айтайық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1 бал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:</w:t>
        <w:tab/>
        <w:t>Өзіңдікі  елінде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ab/>
        <w:t>Өзіңдікі төрінд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ab/>
        <w:t>Өзіңді өзін еткен бақ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ab/>
        <w:t>Тәуелсіздік төрінде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2 бала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  <w:tab/>
        <w:t>Тәуелсіздік мәңгілікке сақталсын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ab/>
        <w:t>Алдымызда барлық үміт ақталсын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ab/>
        <w:t>Тату-тәтті, бірлік болып қашанда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ab/>
        <w:t>Бейбіт өмір, бар халықпен жақталсын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Жолсерік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араңдар, достар, Алматы қандай әсем қала. Мұз айдыны да бар екен.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Жүргізуші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: Балалар, Алматыға да сыйымызды тарту етейік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(балалар шеңберге тұрып, би билейді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«Батырлар ұраны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 w:eastAsia="en-US"/>
        </w:rPr>
        <w:t xml:space="preserve">(биден соң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kk-KZ"/>
        </w:rPr>
        <w:t>өз орындарына отырады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 w:eastAsia="en-US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Жолсерік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: Балалар, дайындалыңдар, поезіміз Нур Султан қаласына жүргелі тұр. Аттанайық, жолға дайындалайық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(Музыка ойнап Нұр сұлтан қаласына келеді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Жолсерік: Балалар ,қараңдаршы біз туған қаламыз Нұр Сұлтанға келдік .Келесі сапарға жолыққанша сау болыңдар деп кетеді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Жүргізуші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: Қазақстанның барлық қалалары әдемі, әсем. Біз  Отанымыздың көркейіп өскеніне қуаныштымыз. Біздің балалар, жас ұрпақтарымыз елімнің Тәуелсіздік төрінде бақытты болып өседі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1 бал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:</w:t>
        <w:tab/>
        <w:t>Біздің Отан жан ашыр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ab/>
        <w:t>Бірлік достық панас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ab/>
        <w:t>Бақытты болып достасып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ab/>
        <w:t>Барлық адам баласы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2 бал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:</w:t>
        <w:tab/>
        <w:t>Отанымның, елімнің, ананың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ab/>
        <w:t>Мақтанышы болайын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ab/>
        <w:t>Туған елдің көгінде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ab/>
        <w:t>Жұлдыз болып жайнаған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3 бал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:</w:t>
        <w:tab/>
        <w:t>Біз, балдырған, тең басқан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ab/>
        <w:t>Дос құшағын кең ашқан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ab/>
        <w:t>Тілегіміз бейбіт күн,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ab/>
        <w:t>Ашық болсын, көк аспан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(шахматта  тұрып, ән айтады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Ә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«Болашақтың ертеңі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Құттықтау сөз кезегі балабақша меңгерушісі Қарашаш Камидоллақызына беріледі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Жүргізуш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: Тәуелсіздік тірегім,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ab/>
        <w:tab/>
        <w:t xml:space="preserve"> Елім деп соққан жүрегім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ab/>
        <w:tab/>
        <w:t xml:space="preserve"> Ежелден ата-баба аңсаған,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ab/>
        <w:tab/>
        <w:t xml:space="preserve"> Тәуелсіздік күні құтты болсын, ағайын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kk-KZ"/>
        </w:rPr>
        <w:t>(Музыка ойнап, балалар залдан шығады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16:00Z</dcterms:created>
  <dc:creator>Домашний</dc:creator>
  <dc:description/>
  <cp:keywords/>
  <dc:language>en-US</dc:language>
  <cp:lastModifiedBy>Пользователь Windows</cp:lastModifiedBy>
  <cp:lastPrinted>2021-12-05T21:36:00Z</cp:lastPrinted>
  <dcterms:modified xsi:type="dcterms:W3CDTF">2022-03-30T06:16:00Z</dcterms:modified>
  <cp:revision>2</cp:revision>
  <dc:subject/>
  <dc:title/>
</cp:coreProperties>
</file>