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792"/>
        <w:gridCol w:w="1793"/>
        <w:gridCol w:w="1793"/>
        <w:gridCol w:w="236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ысқа мерзімді жоспары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өлім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әтіндік құжатпен жұмыс істеу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едагогтың аты-жөні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үні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ынып 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Қатысушылар сан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тыспағандар сан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тақырыбы: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Нұсқама және сілтемелер.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қу бағдарламасына сәйкес оқыту мақсаттары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6.2.2.1 сілте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kk-KZ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лерді 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ым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kk-KZ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тыру (г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kk-KZ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і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ме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kk-KZ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р,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kk-KZ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зм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ы, тақырыптар, түс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д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мелер)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мақсаты: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Барлық оқушылар: 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kk-KZ"/>
              </w:rPr>
              <w:t>«Нұсқама» және «сілтемелер» анықтамасын біледі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өптеген оқушылар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мәтіндік редакторда мәтін жаза алады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  <w:lang w:val="kk-KZ" w:eastAsia="en-GB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ейбір оқушылар: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нұсқама және сілтемелерді кірістіру командаларды қолдана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kk-KZ"/>
        </w:rPr>
        <w:t>Сабақтың барысы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1843"/>
        <w:gridCol w:w="1276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кезені/ уақы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едагогтың әреке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шының әреке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ға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есурстар</w:t>
            </w:r>
          </w:p>
        </w:tc>
      </w:tr>
      <w:tr>
        <w:trPr>
          <w:trHeight w:val="6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ба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Оқушылармен аманда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Сабақтың тақырыбы мен мақсаттарымен таныс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Жаңа тақырыпқа ш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аспа өнімдерінің, атап айтқанда, оқулықтар, журналдар, көркем әдебиеттердің және т.б. мәтіндерін безендірудің түрлі әдістері бар. Сілтемелер, түсіндірмелер, нысандық көрсеткіштер, мазмұн және тағы басқалар кез келген құжатқа қажетті сыртқы түр береді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Мұғаліммен амандас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Сабақтың тақырыбын дәптерге жаз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Сабақтың мақсаттарымен таныс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орта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әтіндік редакторда реферат, ғылыми жоба, мақалар жазуда нұсқама және сілтемелерді қолданған өте қолай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Нұсқамалардың /сноски/ екі түрі ба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)Түсіндірме мәтін сілтеме тұрған бетте орналасатын қарапайым нұсқама. Әдетте, олар әдеби шығарма, эссе жазу кезінде қолданыл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2)түсіндірме мәтін құжаттың, тараудың соңында орналасатын құжат соңындағы нұсқама. Нұсқамалардың бұл түрі реферат, мақала, курстық  жұмыс т.б. құжаттарды дайындауда қолданы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Мәтіндік редакторында командаларын көрс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Сонымен бірге құжаттарда пайдаланған әдебиеттер тізімін көрсету үшін Ссылки и список литературы /Сілтемелер мен әдебиеттер тізімі/ тобындағы командаларды пайдаланған дұры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Мәтіндік редакторында командаларын көрс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еке жұмыс. 1-тапсыр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§ 4.1 , 108-бет «Практикада қолдану» тапсырманы орынд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-мәтіндік редакторды іске қосуды біле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мәтіндік редакторда мәтін жаза ал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нұсқама және сілтемелерді кірістіру командаларды пайдалан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Б: стикер / 5 бал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еке жұмыс. 2-тапсыр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§ 4.1 , 109-бет 2-тапсы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құжатта сілтеме қоюда жіберілген қателерін анықтай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 «Әлемнің жеті кереметі» мәтін жаз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сілтеме қоюда дұрыс жолын көрсет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Б: стикер /5 балл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Мұғалімді тыңд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мандаларды дәптерге жаз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тапсырманы орынд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-тапсырманы орынд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тик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ик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қулық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соң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1.Оқушыларға өзін-өзі бағалауды ұйымдастырад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2.Кері байланыс: «Қажетті сөздер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нады, қажет, пайдалы, білдім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рендім, қызықтым, есте сақтад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Өзін-өзі бағала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Үй тапсырма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§ 4.1, 109-бет , 2-тапсы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ESTableTextChar">
    <w:name w:val="NES Table Text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ahoma" w:hAnsi="Tahoma" w:cs="Tahoma"/>
      <w:color w:val="000000"/>
      <w:sz w:val="24"/>
      <w:szCs w:val="24"/>
    </w:rPr>
  </w:style>
  <w:style w:type="character" w:styleId="Bllpctext">
    <w:name w:val="bllp-c-text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NESTableText">
    <w:name w:val="NES Table Text"/>
    <w:basedOn w:val="Normal"/>
    <w:qFormat/>
    <w:pPr>
      <w:widowControl w:val="false"/>
      <w:suppressAutoHyphens w:val="true"/>
      <w:spacing w:lineRule="atLeast" w:line="100" w:before="60" w:after="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45:00Z</dcterms:created>
  <dc:creator>Моника</dc:creator>
  <dc:description/>
  <cp:keywords/>
  <dc:language>en-US</dc:language>
  <cp:lastModifiedBy>133</cp:lastModifiedBy>
  <cp:lastPrinted>2014-02-11T08:24:00Z</cp:lastPrinted>
  <dcterms:modified xsi:type="dcterms:W3CDTF">2020-10-25T07:09:00Z</dcterms:modified>
  <cp:revision>398</cp:revision>
  <dc:subject/>
  <dc:title>                                                                                                                          Утверждаю______________</dc:title>
</cp:coreProperties>
</file>